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Investigativa </w:t>
      </w:r>
      <w:r>
        <w:rPr>
          <w:b/>
        </w:rPr>
        <w:t>Info Detective</w:t>
      </w:r>
      <w:r>
        <w:rPr/>
        <w:t xml:space="preserve"> Investigazioni, con autorizzazione Prefettizia con estensione territoriale , diretta dal Detective privato, proveniente dal Reparti d’Elite  dell'Arma dei Carabinieri, è in grado di operare a livello nazionale e internazionale, si occupa con grande professionalità di controllo delle assunzioni e assenteismo dei dipendenti; tra i molti servizi offerti, sia in ambito aziendale che privato, bonifiche ambientali, indagini per l'affidamento dei minori, controlli delle frequentazioni amicizie, Infedeltà coniugali, rintracci, Ricerche di persone. </w:t>
      </w:r>
    </w:p>
    <w:p>
      <w:pPr>
        <w:pStyle w:val="Normal"/>
        <w:spacing w:lineRule="auto" w:line="360"/>
        <w:jc w:val="both"/>
        <w:rPr/>
      </w:pPr>
      <w:r>
        <w:rPr/>
      </w:r>
    </w:p>
    <w:p>
      <w:pPr>
        <w:pStyle w:val="Normal"/>
        <w:spacing w:lineRule="auto" w:line="360"/>
        <w:jc w:val="center"/>
        <w:rPr>
          <w:b/>
          <w:b/>
        </w:rPr>
      </w:pPr>
      <w:r>
        <w:rPr>
          <w:b/>
        </w:rPr>
        <w:t>Riceve fuori studio e direttamente presso il cliente in tutta Italia</w:t>
      </w:r>
    </w:p>
    <w:p>
      <w:pPr>
        <w:pStyle w:val="Normal"/>
        <w:spacing w:lineRule="auto" w:line="360"/>
        <w:jc w:val="center"/>
        <w:rPr>
          <w:b/>
          <w:b/>
        </w:rPr>
      </w:pPr>
      <w:r>
        <w:rPr>
          <w:b/>
        </w:rPr>
        <w:t>STESSE TARIFFE IN TUTTA ITALIA</w:t>
      </w:r>
    </w:p>
    <w:p>
      <w:pPr>
        <w:pStyle w:val="Normal"/>
        <w:spacing w:lineRule="auto" w:line="360"/>
        <w:jc w:val="center"/>
        <w:rPr>
          <w:b/>
          <w:b/>
          <w:sz w:val="32"/>
          <w:szCs w:val="32"/>
        </w:rPr>
      </w:pPr>
      <w:r>
        <w:rPr>
          <w:b/>
          <w:sz w:val="32"/>
          <w:szCs w:val="32"/>
        </w:rPr>
        <w:t>Professionalità e Riservatezza al vostro Servizio</w:t>
      </w:r>
    </w:p>
    <w:p>
      <w:pPr>
        <w:pStyle w:val="Normal"/>
        <w:spacing w:lineRule="auto" w:line="360"/>
        <w:jc w:val="both"/>
        <w:rPr>
          <w:b/>
          <w:b/>
          <w:sz w:val="32"/>
          <w:szCs w:val="32"/>
        </w:rPr>
      </w:pPr>
      <w:r>
        <w:rPr>
          <w:b/>
          <w:sz w:val="32"/>
          <w:szCs w:val="32"/>
        </w:rPr>
      </w:r>
    </w:p>
    <w:p>
      <w:pPr>
        <w:pStyle w:val="Normal"/>
        <w:spacing w:lineRule="auto" w:line="360"/>
        <w:jc w:val="both"/>
        <w:rPr/>
      </w:pPr>
      <w:r>
        <w:rPr/>
      </w:r>
    </w:p>
    <w:p>
      <w:pPr>
        <w:pStyle w:val="Normal"/>
        <w:spacing w:lineRule="auto" w:line="360"/>
        <w:jc w:val="both"/>
        <w:rPr/>
      </w:pPr>
      <w:r>
        <w:rPr/>
        <w:t xml:space="preserve">ricerca persone scomparse, detective indagini ricerca, investigatore, investigatore privato, investigazioni, investigazioni private, infedeltà, persone scomparse, sorveglianza giovani, affidabilità, protezione, difesa, stalking, difensori, avvocato, tp, ag, pa, provincia di trapani, provincia di palermo, provincia di agrigento, isida investigazioni, isida investigatore privato, d&amp;i investigatore, investigatore privato alcamo, investigatore privato buseto palizzolo, investigatore privato calatafimi, investigatore privato segesta, investigatore privato campobello di mazara, investigatore privato castellammare del golfo, investigatore privato castelvetrano, investigatore privato custonaci, investigatore privato erice, investigatore privato favignana, investigatore privato gibellina, investigatore privato marsala, investigatore privato mazara del vallo, investigatore privato paceco, investigatore privato pantelleria, investigatore privato partanna, investigatore privato petrosino, investigatore privato poggoreale, investigatore privato salaparuta, investigatore privato salemi, investigatore privato san vito lo capo, investigatore privato santa ninfa, investigatore privato trapani, investigatore privato valderice, investigatore privato vita, investigatore privato sicilia, investigatore privato italia, investigatore tp, investigatore pa, investigatore ag, investigatore privato tp, d&amp;i investigatore privato pa, d&amp;i investigatore privato ag, visure, targa, nominativo, amicizie, frequentazioni, accompagnamento ritiro pensione, ritiro pensione, riceve fuori studio e direttamente presso il cliente in tutta italia, attività di investigazione, separazione con addebito, agenzie investigative tp, agenzie investigative pa, agenzie investigative ag, investigatore privato tp, investigatore privato pa, investigatore privato ag, infedeltà tp, infedeltà ag, infedeltà pa, investigazioni private tp, investigazioni private pa, investigazioni private ag, istituto investigazioni tp, istituto investigazioni pa, istituto investigazioni ag, settore familiare, settore privato, infedeltà coniuge, infedeltà partner, indagini ambito commerciale, differenze inventariali, indagini pre_matrimoniali, affidamneto minori, affidabilità colf, badanti, babysitter, molestie e minacce, stalking, mystery client, mystery shopper, mistery shopper, mistery client, ricerca persone scomparse, protezione, difesa, bodyguard, scorta, investigatore privato, investigazioni civili e penali, indagini civili, indagini penali, infedeltà coniugali, indagini difensive, investigazioni provincia di trapani, investigazioni provincia agrigento, investigazioni provincia palermo,investigazioni alcamo, investigazioni buseto palizzolo, investigazioni calatafimi, investigazioni segesta, investigazioni campobello di mazara, investigazioni castellammare del golfo,investigazioni castelvetrano, investigazioni custonaci, investigazioni erice, investigazioni favignana, investigazioni gibellina, investigazioni marsala,investigazioni mazara del vallo, investigazioni paceco,investigazioni pantelleria, investigazioni partanna, investigazioni petrosino, investigazioni poggoreale, investigazioni salaparuta, investigazioni salemi, investigazioni san vito lo capo, investigazioni santa ninfa, investigazioni trapani, investigazioni valderice, investigazioni vita, investigazioni sicilia, investigazioni italia, investigatore privato alcamo buseto palizzolo calatafimi segesta campobello di mazara castellammare del golfo castelvetrano custonaci erice favignana gibellina marsala mazara del vallo paceco pantelleria partanna petrosino poggoreale salaparuta salemi san vito lo capo santa ninfa trapani valderice vita sicilia italia, avvocati alcamo, avvocati buseto palizzolo, avvocati calatafimi, avvocati segesta, avvocati campobello di mazara, avvocati castellammare del golfo, avvocati castelvetrano, avvocati custonaci, avvocati erice, avvocati favignana, avvocati marsala, avvocati mazara del vallo, avvocati paceco, avvocati pantelleria, avvocati partanna, avvocati petrosino, avvocati poggoreale, avvocati salaparuta, avvocati salemi, avvocati san vito lo capo, avvocati santa ninfa, avvocati trapani, avvocati valderice, avvocati vita, avvocati sicilia, avvocati italia, città di partanna, città di castelvetrano, avvocato partanna, agenzia investigativa provincia di trapani, agenzia investigativa provincia di palermo, agenzia investigativa provincia di agrigento, agenzia investigativa sicilia, agenzia investigativa italia, studi legali alcamo buseto palizzolo calatafimi segesta campobello di mazara castellammare del golfo castelvetrano custonaci erice favignana gibellina marsala mazara del vallo paceco pantelleria partanna petrosino poggoreale salaparuta salemi san vito lo capo santa ninfa trapani valderice vita sicilia italia, comune di trapani, comune di castelvetrano, infedeltà coniugale alcamo buseto palizzolo calatafimi segesta campobello di mazara castellammare del golfo castelvetrano custonaci erice favignana gibellina marsala mazara del vallo paceco pantelleria partanna petrosino poggoreale salaparuta salemi san vito lo capo santa ninfa trapani valderice vita sicilia italia, truff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settore giova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dagini e servizi aziendal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tutela e recupero credit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dagini e servizi special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settore penal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italia, investigator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www.infobelice.it, belice cè, www.belice.it, selinunte, investigazio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vestigatore privat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avvocat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vestigatore privato partanna provincia di trapani investigatore privato palermo agrigento infedeltà coniugali partanna provincia di trapani provincia di palermo provincia di agrigento, avvocato maurilio, avvocato caracci, avvocato cannia, avvocato messina, avvocato nastasi, avvocato triolo, avvocato clemenza, avvocato vella, avvocato murania, avvocato gulotta, avvocato rosa, avvocato tranchida, avvocato tocco, studio legale tocco vultaggio, investigazioni privat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vestigatore privato partanna, investigatore privato alcamo, investigatore privato mazara del vallo, investigatore privato marsala, investigatore privato buseto palizzolo, investigatore privato calatafimi, investigatore privato segesta, investigatore privato campobello di mazara, investigatore privato castellammare del golfo, investigatore privato castelvetrano, investigatore privato custonaci, investigatore privato erice, investigatore privato faviganana, investigatore privato gibellina, investigatore privato paceco, investigatore privato pantelleria, investigatore privato petrosino, investigatore privato poggioreale, investigatore privato salaparuta, investigatore privato salemi, investigatore privato san vito lo capo, investigatore privato santa ninfa, investigatore privato trapani, investigatore privato valderice, investigatore privato vita, investigatore privato palermo, investigatore privato provincia di palermo, investigatore privato provincia di agrigento, investigatore privato sicilia, investigatore privato italia, investigatore partanna, investigazioni partanna, investigazioni private partanna, investigatore privato trapani, investigatore privato provincia di trapani, investigatore privato provincia di agrigento, investigatore privato provincia di palermo, investigatore privato sicilia, investigatore privato italia, investigatore tp, investigatore trapani, investigazioni private trapani, investigazioni tp, investigazioni trapani, investigatore privato tp, investigatore privato sicilia, investigatore privato italia, avvocato penalist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avvocato civilist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w:t>
      </w:r>
      <w:hyperlink r:id="rId2">
        <w:r>
          <w:rPr>
            <w:rStyle w:val="InternetLink"/>
          </w:rPr>
          <w:t>www.infodetectiveprivato.it</w:t>
        </w:r>
      </w:hyperlink>
      <w:r>
        <w:rPr/>
        <w:t xml:space="preserve"> , investigatore privato partanna, investigatore privato trapani, investigatore privato tp, investigatore privato sicilia, investigatore privato italia,   </w:t>
      </w:r>
    </w:p>
    <w:p>
      <w:pPr>
        <w:pStyle w:val="Normal"/>
        <w:spacing w:lineRule="auto" w:line="360"/>
        <w:jc w:val="both"/>
        <w:rPr/>
      </w:pPr>
      <w:r>
        <w:rPr/>
      </w:r>
    </w:p>
    <w:p>
      <w:pPr>
        <w:pStyle w:val="Normal"/>
        <w:spacing w:lineRule="auto" w:line="360"/>
        <w:jc w:val="both"/>
        <w:rPr/>
      </w:pPr>
      <w:hyperlink r:id="rId3">
        <w:r>
          <w:rPr>
            <w:rStyle w:val="InternetLink"/>
          </w:rPr>
          <w:t>www.infodetectiveprivato.it</w:t>
        </w:r>
      </w:hyperlink>
      <w:r>
        <w:rPr/>
        <w:t>, infodetectiveprivato, investigazioni private sicilia, indagini difensive sicilia, infedeltà coniugali sicilia, infedeltà coniugali partanna, belice.it, belice, kleos, comune di partanna, avvocato passalacqua, via vittorio emanuele, carabinier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problemi giova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ystery shopping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ystery client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onitoraggio controllo giova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www.radiomvm.it, radio mvm partanna, www.rcv.it, radio rcv castelvetrano, investigatore palermo, investigatore agrigento, investigatore caltanissetta, investigatore enna, investigatore messina, investigatore ragusa, investigatore siracusa, investigatore catania, infedeltà coniugali sicilia, infedeltà coniugali partanna, infedeltà coniugali italia, tutela diritti autor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antitaccheggio partanna, antitaccheggi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antitaccheggio sicilia, antitaccheggio tp, castelvetrano, investigatore privato castelvetrano, investigatore privato mazara del vallo, mazara del vallo, investigazioni sicilia, congressi sicilia, congress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event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dagini sicilia, indagi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notizie partanna, notizi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notizie sicilia, gds, codice penale, codice civile, problemi eredità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ordine avvocati marsala, ordine avvocati, avvocati partanna, avvocati trapani, avvocati sicilia, avvocat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tribunale marsala, tribunale trapani, separazione sicilia, separazione tp, separazion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divorzio tp, divorzio partanna, divorzi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figli partanna, figl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frequentazioni figli partanna, frequentazion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pedinamenti partanna, pedinament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divorzi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figli, frequentazioni, pedinamenti, investigatu, tribunale, avvocato, comune di, provincia di, regione siciliana, regione, nazione, italia, giornale kleos, persone scomparse sicilia, persone scompars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dagini sicilia, regione sicilia, incidente stradale partanna, incidente stradale sicilia, incidente stradal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processo ingiusto, difesa processuale, indagini difensive, successione, infedeltà moglie, misterioso omicidi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isteriosa scompars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chi lha vist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furt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cidente strano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orte misterios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liti ereditari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prove processual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arsala, sicurezza eventi sicilia, sicurezza eventi tp, sicurezza eventi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alcamo, buseto palizzolo, calatafimi, segesta, selinunte, campobello di mazara, castellammare del golfo, castelvetrano, custonaci, erice, favignana, gibellina, marsala, mazara del vallo, paceco, pantelleria, partanna, petrosino, poggioreale, salaparuta,salemi, san vito lo capo, santa ninfa, trapani, valderice, vita, triscina, selinunte, tre fontane, sicilia, italia, investigazioni riservat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informazioni riservate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massima riservatezza - alcamo - buseto palizzolo - calatafimi - segesta - campobello di mazara - castellammare del golfo - castelvetrano - custonaci - erice - favignana - gibellina - marsala - mazara del vallo - paceco - pantelleria - partanna - petrosino - poggoreale - salaparuta - salemi - san vito lo capo - santa ninfa - trapani - valderice - vita - sicilia - italia, www.dmpinvestigatore.com, dmpinvestigatore, dmp investigatore privato, dmp investigazioni, indagini assicurative sicilia, indagini infortunistiche sicilia, studio legale associato, ispezioni tutela diritti dautore, monitoraggio, trapani ok, laffarone, giornale delle pulci, giornale di sicilia, www.trapaniok.it, www.laffarone.it, www.giornaledellepulci.it, www.gds.it, giornale di sicilia, blitz quotidiano, www.blitzquotidiano.it, smarrimenti animali sicilia, persone scomparse, cane smarrito, gatto smarrito, ritrovare persone scomparse, ritrovare animali scomparsi, ricompensa, consulenza investigativa, consulenza investigativa gratuita, dmpinvestigatore@katamail.com, indagini infedeltà coniugali partanna indagini verifiche assicurative città di alcamo città di buseto palizzolo città di campobello di mazara, città di castellammare del golfo, città di castelvetrano, città di custonaci, pizzolungo, città di erice, favignana, città di gibellina, città di marsala, contrada strasatti, città di mazara del vallo, città di paceco, pantelleria, comune di partanna, castello grifeo, città di petrosino, città di poggioreale, città di salaparuta, città di salemi, città di san vito lo capo, città di santa ninfa, città di trapani, città di valderice, città di vita, investigazioni privat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vestigator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vestigatore priva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fedeltà coniug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vestigatore privato indagini difensive avvocato civilista avvocato penalista investigazioni pedinamenti fotografie coniuge affidamento minori minacce molestie tutela gestione recupero crediti antitaccheggio tutela minori antidroga persone scomparse settore familiare privato indagini controllo infedeltà partner indagini separazioni divorzi indagini per la rideterminazione assegno di mantenimento indagini pre-matrimoniali pre-convivenza affidabilità colf badanti accertamenti indagini su molestie e minacce indagini verifiche e controlli a tutela della privacy controllo sorveglianza giovani controspionaggio industriale monitoraggio sicurezza eventi congressi spettacoli locali pubblici monitoraggio sicurezza aziendale antitaccheggio mystery client shopper controllo distribuzione volantini materiale pubblicitario fedeltà soci dipendenti verifiche indagini pre-assunzione assenteismo malattie dipendenti occupazione lavorativa beni posseduti rintraccio beni debitori indagini infortunistiche assicurative antitruffa antiraggiro truffa raggiro tutela diritti autore rintraccio persone scomparse animali scomparsi intelligence difesa personale familiare aziendale eredità contesa investigazioni penali indagini difensive riceve fuori studio e direttamente presso il cliente dmp investigatore priva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ede: 91028 - partanna (tp), investigatore priva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vestigazion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vestigator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ntitaccheggi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recupero credit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rintraccio persone scompars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nimali scompars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mystery client shopper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fedeltà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tradimen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indagin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controll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controllo giovan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verifich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ttività svolta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eparazion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eparazion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divorzi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divorz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ffidamen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avvocati civilist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vvocati penalist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tudio legale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tudi legal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tudio associa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tudi associat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avvocati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studio avvocato alcamo buseto palizzolo calatafimi segesta campobello di mazara castellammare del golfo castelvetrano custonaci erice erice casa santa favignana gibellina marsala mazara del vallo paceco pantelleria partanna petrosino poggioreale salaparuta salemi san vito lo capo santa ninfa trapani valderice vita alia alimena aliminusa altavilla milicia altofonte bagheria balestrate baucina belmonte mezzagno bisacquino bolognetta bompietro borgetto caccamo caltavuturo campofelice di fitalia campofelice di roccella campofiorito camporeale capaci carini castelbuono casteldaccia castellana sicula castronovo di sicilia cefalà diana cefalù cerda chiusa sclafani ciminna cinisi collesano contessa entellina corleone ficarazzi gangi geraci siculo giardinello giuliana godrano gratteri isnello isola delle femmine lascari lercara friddi marineo mezzojuso misilmeri monreale montelepre montemaggiore belsito palazzo adriano palermo partinico petralia soprana petralia sottana piana degli albanesi polizzi generosa pollina prizzi roccamena roccapalumba san cipirello san giuseppe jato san mauro castelverde santa cristina gela santa flavia sciara sclafani bagni termini imerese terrasini torretta trabia trappeto ustica valledolmo ventimiglia di sicilia vicari villabate villafrati scillato blufi agrigento alessandria della rocca aragona bivona burgio calamonaci caltabellotta camastra cammarata campobello di licata canicattì casteltermini castrofilippo cattolica eraclea cianciana comitini favara grotte joppolo giancaxio lampedusa linosa licata lucca sicula menfi montallegro montevago naro palma di montechiaro porto empedocle racalmuto raffadali ravanusa realmonte ribera sambuca di sicilia san biagio platani san giovanni gemini santa elisabetta santa margherita di belice santangelo muxaro santo stefano quisquina sciacca siculiana villafranca sicula, divorzio partanna, causa divorzio italia, eventi sicilia, manifestazioni sicilia, eventi italia, manifestazioni italia, belicittà castelvetrano, forum palermo, centro  accompagnamento vip italia, investigazioni, tradimenti, infedeltà coniugale, servizi investigativi, investigatore privato, investigazioni private, assegno di mantenimento, agenzia investigativa, detective, sorveglianza, infedeltà coniuge, indagini private, d&amp;i investigatore privato investigazioni private sicilia ed italia, "sicilia", "provincia di trapani", "provincia di palermo", "provincia di agrige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autoSpaceDE w:val="false"/>
      <w:spacing w:lineRule="auto" w:line="360"/>
      <w:ind w:left="284" w:hanging="284"/>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etectiveprivato.it/" TargetMode="External"/><Relationship Id="rId3" Type="http://schemas.openxmlformats.org/officeDocument/2006/relationships/hyperlink" Target="http://www.infodetectivepriv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39:00Z</dcterms:created>
  <dc:creator>UTENTE </dc:creator>
  <dc:description/>
  <cp:keywords/>
  <dc:language>en-US</dc:language>
  <cp:lastModifiedBy>Morris</cp:lastModifiedBy>
  <cp:lastPrinted>2006-09-20T20:03:00Z</cp:lastPrinted>
  <dcterms:modified xsi:type="dcterms:W3CDTF">2016-02-17T18:40:00Z</dcterms:modified>
  <cp:revision>6</cp:revision>
  <dc:subject/>
  <dc:title>Cambio sede operativa</dc:title>
</cp:coreProperties>
</file>